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7"/>
        <w:gridCol w:w="524"/>
        <w:gridCol w:w="1084"/>
        <w:gridCol w:w="669"/>
        <w:gridCol w:w="355"/>
        <w:gridCol w:w="123"/>
        <w:gridCol w:w="1496"/>
        <w:gridCol w:w="466"/>
        <w:gridCol w:w="60"/>
        <w:gridCol w:w="995"/>
        <w:gridCol w:w="848"/>
        <w:gridCol w:w="1843"/>
        <w:gridCol w:w="828"/>
      </w:tblGrid>
      <w:tr>
        <w:trPr>
          <w:tblHeader w:val="true"/>
          <w:trHeight w:val="1871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4"/>
                <w:lang w:val="en-US" w:eastAsia="en-US"/>
              </w:rPr>
            </w:pPr>
            <w:del w:id="0" w:author="Kirsten Winlaw" w:date="2017-07-27T14:32:00Z">
              <w:r>
                <w:rPr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6">
                    <wp:simplePos x="0" y="0"/>
                    <wp:positionH relativeFrom="column">
                      <wp:posOffset>5575935</wp:posOffset>
                    </wp:positionH>
                    <wp:positionV relativeFrom="paragraph">
                      <wp:posOffset>49530</wp:posOffset>
                    </wp:positionV>
                    <wp:extent cx="1396365" cy="608330"/>
                    <wp:effectExtent l="0" t="0" r="0" b="0"/>
                    <wp:wrapNone/>
                    <wp:docPr id="1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1" t="-27" r="-11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96365" cy="608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margin">
                      <wp:posOffset>-75565</wp:posOffset>
                    </wp:positionH>
                    <wp:positionV relativeFrom="margin">
                      <wp:posOffset>169545</wp:posOffset>
                    </wp:positionV>
                    <wp:extent cx="2795270" cy="931545"/>
                    <wp:effectExtent l="0" t="0" r="0" b="0"/>
                    <wp:wrapSquare wrapText="bothSides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5" t="-44" r="-15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95270" cy="9315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114935" distR="114935" simplePos="0" locked="0" layoutInCell="1" allowOverlap="1" relativeHeight="12">
                    <wp:simplePos x="0" y="0"/>
                    <wp:positionH relativeFrom="margin">
                      <wp:posOffset>4815205</wp:posOffset>
                    </wp:positionH>
                    <wp:positionV relativeFrom="margin">
                      <wp:posOffset>161290</wp:posOffset>
                    </wp:positionV>
                    <wp:extent cx="2171700" cy="904875"/>
                    <wp:effectExtent l="0" t="0" r="0" b="0"/>
                    <wp:wrapSquare wrapText="bothSides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7" t="-16" r="-7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71700" cy="904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inline distT="0" distB="0" distL="0" distR="0">
                    <wp:extent cx="6987540" cy="129540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6" t="-23" r="-6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87540" cy="129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rPr>
                <w:b/>
                <w:b/>
                <w:bCs/>
                <w:color w:val="FFFFFF"/>
                <w:sz w:val="6"/>
                <w:lang w:val="en-US" w:eastAsia="en-US"/>
              </w:rPr>
            </w:pPr>
            <w:r>
              <w:rPr>
                <w:b/>
                <w:bCs/>
                <w:color w:val="FFFFFF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32"/>
                <w:del w:id="3" w:author="Kirsten Winlaw" w:date="2017-07-27T14:33:00Z"/>
              </w:rPr>
            </w:pPr>
            <w:del w:id="1" w:author="Kirsten Winlaw" w:date="2017-07-27T14:33:00Z">
              <w:r>
                <w:rPr>
                  <w:b/>
                  <w:bCs/>
                  <w:i/>
                  <w:color w:val="FFFFFF"/>
                  <w:sz w:val="32"/>
                </w:rPr>
                <w:delText>“</w:delText>
              </w:r>
            </w:del>
            <w:del w:id="2" w:author="Kirsten Winlaw" w:date="2017-07-27T14:33:00Z">
              <w:r>
                <w:rPr>
                  <w:b/>
                  <w:bCs/>
                  <w:i/>
                  <w:color w:val="FFFFFF"/>
                  <w:sz w:val="32"/>
                </w:rPr>
                <w:delText>People, Profits &amp; the Planet”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6"/>
              </w:rPr>
            </w:pPr>
            <w:r>
              <w:rPr>
                <w:b/>
                <w:bCs/>
                <w:i/>
                <w:color w:val="FFFFFF"/>
                <w:sz w:val="6"/>
              </w:rPr>
            </w:r>
          </w:p>
        </w:tc>
      </w:tr>
      <w:tr>
        <w:trPr>
          <w:trHeight w:val="510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del w:id="4" w:author="Kirsten Winlaw" w:date="2017-07-27T14:36:00Z">
              <w:r>
                <w:rPr>
                  <w:b/>
                  <w:bCs/>
                  <w:sz w:val="32"/>
                </w:rPr>
                <w:delText>11-13 July 2012</w:delText>
              </w:r>
            </w:del>
            <w:ins w:id="5" w:author="Kirsten Winlaw" w:date="2017-07-27T14:36:00Z">
              <w:r>
                <w:rPr>
                  <w:b/>
                  <w:bCs/>
                  <w:sz w:val="32"/>
                </w:rPr>
                <w:t>FAOPMA Conference 2017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del w:id="6" w:author="Kirsten Winlaw" w:date="2017-07-27T14:36:00Z">
              <w:r>
                <w:rPr>
                  <w:b/>
                  <w:bCs/>
                  <w:sz w:val="28"/>
                </w:rPr>
                <w:delText>Adelaide Convention Centre</w:delText>
              </w:r>
            </w:del>
            <w:ins w:id="7" w:author="Kirsten Winlaw" w:date="2017-07-27T14:36:00Z">
              <w:r>
                <w:rPr>
                  <w:b/>
                  <w:bCs/>
                  <w:sz w:val="28"/>
                </w:rPr>
                <w:t>22-24 November 2017</w:t>
              </w:r>
            </w:ins>
          </w:p>
          <w:p>
            <w:pPr>
              <w:pStyle w:val="Normal"/>
              <w:jc w:val="center"/>
              <w:rPr/>
            </w:pPr>
            <w:del w:id="8" w:author="Kirsten Winlaw" w:date="2017-07-27T14:36:00Z">
              <w:r>
                <w:rPr>
                  <w:b/>
                  <w:bCs/>
                </w:rPr>
                <w:delText>Northern Terrace, Adelaide, South Australia</w:delText>
              </w:r>
            </w:del>
            <w:ins w:id="9" w:author="Kirsten Winlaw" w:date="2017-07-27T14:36:00Z">
              <w:r>
                <w:rPr>
                  <w:b/>
                  <w:bCs/>
                </w:rPr>
                <w:t>Empress Hotel, Chang Mai, Thailand</w:t>
              </w:r>
            </w:ins>
          </w:p>
        </w:tc>
      </w:tr>
      <w:tr>
        <w:trPr>
          <w:trHeight w:val="397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36"/>
              </w:rPr>
            </w:pPr>
            <w:r>
              <w:rPr>
                <w:b/>
                <w:bCs/>
                <w:color w:val="FFFFFF"/>
                <w:sz w:val="26"/>
                <w:szCs w:val="36"/>
              </w:rPr>
              <w:t>REGISTRATION FORM</w:t>
            </w:r>
          </w:p>
        </w:tc>
      </w:tr>
      <w:tr>
        <w:trPr>
          <w:trHeight w:val="397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36"/>
              </w:rPr>
            </w:pPr>
            <w:ins w:id="10" w:author="Kirsten Winlaw" w:date="2017-08-01T11:19:00Z">
              <w:r>
                <w:rPr>
                  <w:b/>
                  <w:bCs/>
                  <w:sz w:val="26"/>
                  <w:szCs w:val="36"/>
                </w:rPr>
                <w:t>Please complete 1 form per delegate</w:t>
              </w:r>
            </w:ins>
            <w:del w:id="11" w:author="Kirsten Winlaw" w:date="2017-07-27T14:36:00Z">
              <w:r>
                <w:rPr>
                  <w:b/>
                  <w:bCs/>
                  <w:sz w:val="26"/>
                  <w:szCs w:val="36"/>
                </w:rPr>
                <w:delText>Fill in form on computer, print and send or fill out by hand, print and forward to AEPMA by mail, email or fax to the details on page 2.</w:delText>
              </w:r>
            </w:del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12" w:author="Kirsten Winlaw" w:date="2017-08-01T11:22:00Z">
              <w:r>
                <w:rPr>
                  <w:bCs/>
                </w:rPr>
                <w:t xml:space="preserve">Delegate </w:t>
              </w:r>
            </w:ins>
            <w:del w:id="13" w:author="Kirsten Winlaw" w:date="2017-08-01T11:21:00Z">
              <w:r>
                <w:rPr>
                  <w:bCs/>
                </w:rPr>
                <w:delText>AEPMA Member No</w:delText>
              </w:r>
            </w:del>
            <w:ins w:id="14" w:author="Kirsten Winlaw" w:date="2017-08-01T11:22:00Z">
              <w:r>
                <w:rPr>
                  <w:bCs/>
                </w:rPr>
                <w:t>Name:</w:t>
              </w:r>
            </w:ins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15" w:author="Kirsten Winlaw" w:date="2017-08-01T11:22:00Z">
              <w:r>
                <w:rPr>
                  <w:bCs/>
                </w:rPr>
                <w:t>Position:</w:t>
              </w:r>
            </w:ins>
            <w:del w:id="16" w:author="Kirsten Winlaw" w:date="2017-08-01T11:21:00Z">
              <w:r>
                <w:rPr>
                  <w:bCs/>
                </w:rPr>
                <w:delText>Company</w:delText>
              </w:r>
            </w:del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bCs/>
              </w:rPr>
            </w:pPr>
            <w:ins w:id="17" w:author="Kirsten Winlaw" w:date="2017-08-01T11:21:00Z">
              <w:r>
                <w:rPr>
                  <w:bCs/>
                </w:rPr>
                <w:t>Company</w:t>
              </w:r>
            </w:ins>
            <w:del w:id="18" w:author="Kirsten Winlaw" w:date="2017-08-01T11:20:00Z">
              <w:r>
                <w:rPr>
                  <w:bCs/>
                </w:rPr>
                <w:delText>Contact Name</w:delText>
              </w:r>
            </w:del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/>
              <w:t xml:space="preserve">Phon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/>
              <w:t xml:space="preserve">Mobil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/>
              <w:t xml:space="preserve">Email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GISTRATION RA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del w:id="19" w:author="Kirsten Winlaw" w:date="2017-07-27T14:43:00Z">
              <w:r>
                <w:rPr>
                  <w:b/>
                  <w:sz w:val="20"/>
                  <w:szCs w:val="20"/>
                </w:rPr>
                <w:delText>(Delegate registration includes 2 streams, notes for all sessions, lunches, Welcome Reception and Conference Dinner – Partner not included in rate)</w:delText>
              </w:r>
            </w:del>
          </w:p>
        </w:tc>
        <w:tc>
          <w:tcPr>
            <w:tcW w:w="504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BIRD REGIST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ES </w:t>
            </w:r>
            <w:del w:id="20" w:author="Kirsten Winlaw" w:date="2017-08-01T11:22:00Z">
              <w:r>
                <w:rPr>
                  <w:b/>
                </w:rPr>
                <w:delText>1 JUNE 2012</w:delText>
              </w:r>
            </w:del>
            <w:ins w:id="21" w:author="Kirsten Winlaw" w:date="2017-08-01T11:22:00Z">
              <w:r>
                <w:rPr>
                  <w:b/>
                </w:rPr>
                <w:t>30 SEPTEMBER 2017</w:t>
              </w:r>
            </w:ins>
          </w:p>
        </w:tc>
      </w:tr>
      <w:tr>
        <w:trPr>
          <w:trHeight w:val="312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del w:id="22" w:author="Kirsten Winlaw" w:date="2017-07-27T14:40:00Z">
              <w:r>
                <w:rPr>
                  <w:b/>
                </w:rPr>
                <w:delText>AEPMA Member</w:delText>
              </w:r>
            </w:del>
            <w:del w:id="23" w:author="Kirsten Winlaw" w:date="2017-07-27T14:50:00Z">
              <w:r>
                <w:rPr>
                  <w:b/>
                </w:rPr>
                <w:delText xml:space="preserve"> </w:delText>
              </w:r>
            </w:del>
            <w:del w:id="24" w:author="Kirsten Winlaw" w:date="2017-07-27T14:50:00Z">
              <w:r>
                <w:rPr>
                  <w:sz w:val="18"/>
                  <w:szCs w:val="18"/>
                </w:rPr>
                <w:delText>(Rates include GST)</w:delText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5" w:author="Kirsten Winlaw" w:date="2017-08-01T11:22:00Z">
              <w:r>
                <w:rPr>
                  <w:b/>
                </w:rPr>
                <w:t>Earlybird Rate</w:t>
              </w:r>
            </w:ins>
            <w:del w:id="26" w:author="Kirsten Winlaw" w:date="2017-07-27T14:50:00Z">
              <w:r>
                <w:rPr>
                  <w:b/>
                </w:rPr>
                <w:delText>Earlybird</w:delText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27" w:author="Kirsten Winlaw" w:date="2017-07-27T14:40:00Z">
              <w:r>
                <w:rPr>
                  <w:b/>
                </w:rPr>
                <w:delText>After 1/5/2012</w:delText>
              </w:r>
            </w:del>
            <w:ins w:id="28" w:author="Kirsten Winlaw" w:date="2017-08-01T11:22:00Z">
              <w:r>
                <w:rPr>
                  <w:b/>
                </w:rPr>
                <w:t>Regular Rate</w:t>
              </w:r>
            </w:ins>
          </w:p>
        </w:tc>
      </w:tr>
      <w:tr>
        <w:trPr>
          <w:trHeight w:val="361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ins w:id="29" w:author="Kirsten Winlaw" w:date="2017-08-01T11:34:00Z">
              <w:r>
                <w:rPr>
                  <w:b/>
                </w:rPr>
                <w:t xml:space="preserve">FAOPMA Only </w:t>
              </w:r>
            </w:ins>
            <w:ins w:id="30" w:author="Kirsten Winlaw" w:date="2017-08-01T11:34:00Z">
              <w:r>
                <w:rPr>
                  <w:sz w:val="20"/>
                </w:rPr>
                <w:t>(Rates include GST)</w:t>
              </w:r>
            </w:ins>
          </w:p>
        </w:tc>
        <w:tc>
          <w:tcPr>
            <w:tcW w:w="504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del w:id="31" w:author="Kirsten Winlaw" w:date="2017-07-27T14:40:00Z">
              <w:r>
                <w:rPr/>
                <w:delText xml:space="preserve">First </w:delText>
              </w:r>
            </w:del>
            <w:r>
              <w:rPr/>
              <w:t>Delegate</w:t>
            </w:r>
          </w:p>
        </w:tc>
        <w:tc>
          <w:tcPr>
            <w:tcW w:w="1521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2" w:author="Kirsten Winlaw" w:date="2017-07-27T14:40:00Z">
              <w:r>
                <w:rPr>
                  <w:b/>
                </w:rPr>
                <w:t>A</w:t>
              </w:r>
            </w:ins>
            <w:r>
              <w:rPr>
                <w:b/>
              </w:rPr>
              <w:t>$385</w:t>
            </w:r>
            <w:ins w:id="33" w:author="Kirsten Winlaw" w:date="2017-07-27T14:40:00Z">
              <w:r>
                <w:rPr>
                  <w:b/>
                </w:rPr>
                <w:t>.00</w:t>
              </w:r>
            </w:ins>
          </w:p>
        </w:tc>
        <w:tc>
          <w:tcPr>
            <w:tcW w:w="8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/>
            </w:pPr>
            <w:ins w:id="34" w:author="Kirsten Winlaw" w:date="2017-08-01T11:2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35" w:author="Kirsten Winlaw" w:date="2017-08-01T11:29:00Z">
              <w:bookmarkStart w:id="0" w:name="__Fieldmark__9_2340141300"/>
              <w:bookmarkStart w:id="1" w:name="__Fieldmark__9_2340141300"/>
              <w:bookmarkEnd w:id="1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36" w:author="Kirsten Winlaw" w:date="2017-08-01T11:29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  <w:tc>
          <w:tcPr>
            <w:tcW w:w="1843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7" w:author="Kirsten Winlaw" w:date="2017-07-27T14:41:00Z">
              <w:r>
                <w:rPr>
                  <w:b/>
                </w:rPr>
                <w:t>A</w:t>
              </w:r>
            </w:ins>
            <w:r>
              <w:rPr>
                <w:b/>
              </w:rPr>
              <w:t>$</w:t>
            </w:r>
            <w:del w:id="38" w:author="Kirsten Winlaw" w:date="2017-07-27T14:40:00Z">
              <w:r>
                <w:rPr>
                  <w:b/>
                </w:rPr>
                <w:delText>440</w:delText>
              </w:r>
            </w:del>
            <w:ins w:id="39" w:author="Kirsten Winlaw" w:date="2017-07-27T14:40:00Z">
              <w:r>
                <w:rPr>
                  <w:b/>
                </w:rPr>
                <w:t>460.00</w:t>
              </w:r>
            </w:ins>
          </w:p>
        </w:tc>
        <w:tc>
          <w:tcPr>
            <w:tcW w:w="8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/>
            </w:pPr>
            <w:ins w:id="40" w:author="Kirsten Winlaw" w:date="2017-08-01T11:2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41" w:author="Kirsten Winlaw" w:date="2017-08-01T11:29:00Z">
              <w:bookmarkStart w:id="2" w:name="__Fieldmark__10_2340141300"/>
              <w:bookmarkStart w:id="3" w:name="__Fieldmark__10_2340141300"/>
              <w:bookmarkEnd w:id="3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42" w:author="Kirsten Winlaw" w:date="2017-08-01T11:29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</w:tr>
      <w:tr>
        <w:trPr>
          <w:trHeight w:val="239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del w:id="43" w:author="Kirsten Winlaw" w:date="2017-07-27T14:40:00Z">
              <w:r>
                <w:rPr>
                  <w:sz w:val="16"/>
                </w:rPr>
                <w:delText>Each additional delegate</w:delText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16"/>
              </w:rPr>
            </w:pPr>
            <w:del w:id="44" w:author="Kirsten Winlaw" w:date="2017-07-27T14:41:00Z">
              <w:r>
                <w:rPr>
                  <w:sz w:val="16"/>
                </w:rPr>
                <w:delText>$330</w:delText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16"/>
              </w:rPr>
            </w:pPr>
            <w:del w:id="45" w:author="Kirsten Winlaw" w:date="2017-07-27T14:41:00Z">
              <w:r>
                <w:rPr>
                  <w:sz w:val="16"/>
                </w:rPr>
                <w:delText>$350</w:delText>
              </w:r>
            </w:del>
          </w:p>
        </w:tc>
      </w:tr>
      <w:tr>
        <w:trPr>
          <w:trHeight w:val="312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/>
            </w:pPr>
            <w:del w:id="46" w:author="Kirsten Winlaw" w:date="2017-07-27T14:41:00Z">
              <w:r>
                <w:rPr>
                  <w:b/>
                </w:rPr>
                <w:delText>Non member</w:delText>
              </w:r>
            </w:del>
            <w:ins w:id="47" w:author="Kirsten Winlaw" w:date="2017-07-27T14:41:00Z">
              <w:r>
                <w:rPr>
                  <w:b/>
                </w:rPr>
                <w:t>A.I.B</w:t>
              </w:r>
            </w:ins>
            <w:r>
              <w:rPr/>
              <w:t xml:space="preserve"> </w:t>
            </w:r>
            <w:r>
              <w:rPr>
                <w:sz w:val="20"/>
                <w:szCs w:val="18"/>
              </w:rPr>
              <w:t>(Rates include GST)</w:t>
            </w:r>
          </w:p>
        </w:tc>
      </w:tr>
      <w:tr>
        <w:trPr>
          <w:trHeight w:val="312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del w:id="48" w:author="Kirsten Winlaw" w:date="2017-07-27T14:41:00Z">
              <w:r>
                <w:rPr/>
                <w:delText xml:space="preserve">First </w:delText>
              </w:r>
            </w:del>
            <w:r>
              <w:rPr/>
              <w:t>Delegate</w:t>
            </w:r>
          </w:p>
        </w:tc>
        <w:tc>
          <w:tcPr>
            <w:tcW w:w="1521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49" w:author="Kirsten Winlaw" w:date="2017-07-27T14:49:00Z">
              <w:r>
                <w:rPr>
                  <w:b/>
                </w:rPr>
                <w:t>A</w:t>
              </w:r>
            </w:ins>
            <w:r>
              <w:rPr>
                <w:b/>
              </w:rPr>
              <w:t>$</w:t>
            </w:r>
            <w:del w:id="50" w:author="Kirsten Winlaw" w:date="2017-07-27T14:41:00Z">
              <w:r>
                <w:rPr>
                  <w:b/>
                </w:rPr>
                <w:delText>440</w:delText>
              </w:r>
            </w:del>
            <w:ins w:id="51" w:author="Kirsten Winlaw" w:date="2017-07-27T14:41:00Z">
              <w:r>
                <w:rPr>
                  <w:b/>
                </w:rPr>
                <w:t>250.00</w:t>
              </w:r>
            </w:ins>
          </w:p>
        </w:tc>
        <w:tc>
          <w:tcPr>
            <w:tcW w:w="8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2" w:author="Kirsten Winlaw" w:date="2017-08-01T11:2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b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ins w:id="53" w:author="Kirsten Winlaw" w:date="2017-08-01T11:29:00Z">
              <w:bookmarkStart w:id="4" w:name="__Fieldmark__11_2340141300"/>
              <w:bookmarkStart w:id="5" w:name="__Fieldmark__11_2340141300"/>
              <w:bookmarkEnd w:id="5"/>
              <w:r>
                <w:rPr>
                  <w:rFonts w:cs="Wingdings" w:ascii="Wingdings" w:hAnsi="Wingdings"/>
                  <w:b/>
                  <w:sz w:val="22"/>
                  <w:szCs w:val="22"/>
                </w:rPr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ins w:id="54" w:author="Kirsten Winlaw" w:date="2017-08-01T11:29:00Z">
              <w:r>
                <w:rPr>
                  <w:b/>
                  <w:sz w:val="22"/>
                  <w:szCs w:val="22"/>
                </w:rPr>
                <w:t xml:space="preserve">  </w:t>
              </w:r>
            </w:ins>
          </w:p>
        </w:tc>
        <w:tc>
          <w:tcPr>
            <w:tcW w:w="1843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5" w:author="Kirsten Winlaw" w:date="2017-07-27T14:49:00Z">
              <w:r>
                <w:rPr>
                  <w:b/>
                </w:rPr>
                <w:t>A</w:t>
              </w:r>
            </w:ins>
            <w:r>
              <w:rPr>
                <w:b/>
              </w:rPr>
              <w:t>$</w:t>
            </w:r>
            <w:ins w:id="56" w:author="Kirsten Winlaw" w:date="2017-07-27T14:42:00Z">
              <w:r>
                <w:rPr>
                  <w:b/>
                </w:rPr>
                <w:t>310.00</w:t>
              </w:r>
            </w:ins>
            <w:del w:id="57" w:author="Kirsten Winlaw" w:date="2017-07-27T14:42:00Z">
              <w:r>
                <w:rPr>
                  <w:b/>
                </w:rPr>
                <w:delText>495</w:delText>
              </w:r>
            </w:del>
          </w:p>
        </w:tc>
        <w:tc>
          <w:tcPr>
            <w:tcW w:w="8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8" w:author="Kirsten Winlaw" w:date="2017-08-01T11:30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b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ins w:id="59" w:author="Kirsten Winlaw" w:date="2017-08-01T11:30:00Z">
              <w:bookmarkStart w:id="6" w:name="__Fieldmark__12_2340141300"/>
              <w:bookmarkStart w:id="7" w:name="__Fieldmark__12_2340141300"/>
              <w:bookmarkEnd w:id="7"/>
              <w:r>
                <w:rPr>
                  <w:rFonts w:cs="Wingdings" w:ascii="Wingdings" w:hAnsi="Wingdings"/>
                  <w:b/>
                  <w:sz w:val="22"/>
                  <w:szCs w:val="22"/>
                </w:rPr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ins w:id="60" w:author="Kirsten Winlaw" w:date="2017-08-01T11:30:00Z">
              <w:r>
                <w:rPr>
                  <w:b/>
                  <w:sz w:val="22"/>
                  <w:szCs w:val="22"/>
                </w:rPr>
                <w:t xml:space="preserve">  </w:t>
              </w:r>
            </w:ins>
          </w:p>
        </w:tc>
      </w:tr>
      <w:tr>
        <w:trPr>
          <w:trHeight w:val="181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del w:id="61" w:author="Kirsten Winlaw" w:date="2017-07-27T14:42:00Z">
              <w:r>
                <w:rPr>
                  <w:sz w:val="16"/>
                </w:rPr>
                <w:delText>Each additional delegate</w:delText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16"/>
              </w:rPr>
            </w:pPr>
            <w:del w:id="62" w:author="Kirsten Winlaw" w:date="2017-07-27T14:42:00Z">
              <w:r>
                <w:rPr>
                  <w:sz w:val="16"/>
                </w:rPr>
                <w:delText>$385</w:delText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16"/>
              </w:rPr>
            </w:pPr>
            <w:del w:id="63" w:author="Kirsten Winlaw" w:date="2017-07-27T14:42:00Z">
              <w:r>
                <w:rPr>
                  <w:sz w:val="16"/>
                </w:rPr>
                <w:delText>$410</w:delText>
              </w:r>
            </w:del>
          </w:p>
        </w:tc>
      </w:tr>
      <w:tr>
        <w:trPr>
          <w:trHeight w:val="340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/>
            </w:pPr>
            <w:del w:id="64" w:author="Kirsten Winlaw" w:date="2017-07-27T14:42:00Z">
              <w:r>
                <w:rPr>
                  <w:b/>
                </w:rPr>
                <w:delText xml:space="preserve">Non-delegate Partner attendance at Social Functions </w:delText>
              </w:r>
            </w:del>
            <w:ins w:id="65" w:author="Kirsten Winlaw" w:date="2017-07-27T14:42:00Z">
              <w:r>
                <w:rPr>
                  <w:b/>
                </w:rPr>
                <w:t>FAOPMA + AIB</w:t>
              </w:r>
            </w:ins>
            <w:ins w:id="66" w:author="Kirsten Winlaw" w:date="2017-07-27T14:42:00Z">
              <w:r>
                <w:rPr>
                  <w:rFonts w:cs="Calibri"/>
                  <w:sz w:val="18"/>
                </w:rPr>
                <w:t xml:space="preserve"> </w:t>
              </w:r>
            </w:ins>
            <w:r>
              <w:rPr>
                <w:sz w:val="20"/>
              </w:rPr>
              <w:t>(Rates include GST)</w:t>
            </w:r>
          </w:p>
        </w:tc>
        <w:tc>
          <w:tcPr>
            <w:tcW w:w="5040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del w:id="67" w:author="Kirsten Winlaw" w:date="2017-07-27T14:42:00Z">
              <w:r>
                <w:rPr/>
                <w:delText>Welcome Reception – 11 July 2012</w:delText>
              </w:r>
            </w:del>
            <w:ins w:id="68" w:author="Kirsten Winlaw" w:date="2017-07-27T14:42:00Z">
              <w:r>
                <w:rPr/>
                <w:t>Delegate</w:t>
              </w:r>
            </w:ins>
          </w:p>
        </w:tc>
        <w:tc>
          <w:tcPr>
            <w:tcW w:w="1521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69" w:author="Kirsten Winlaw" w:date="2017-07-27T14:43:00Z">
              <w:r>
                <w:rPr>
                  <w:b/>
                </w:rPr>
                <w:t>A$580.00</w:t>
              </w:r>
            </w:ins>
          </w:p>
        </w:tc>
        <w:tc>
          <w:tcPr>
            <w:tcW w:w="84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70" w:author="Kirsten Winlaw" w:date="2017-08-01T11:30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b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ins w:id="71" w:author="Kirsten Winlaw" w:date="2017-08-01T11:30:00Z">
              <w:bookmarkStart w:id="8" w:name="__Fieldmark__13_2340141300"/>
              <w:bookmarkStart w:id="9" w:name="__Fieldmark__13_2340141300"/>
              <w:bookmarkEnd w:id="9"/>
              <w:r>
                <w:rPr>
                  <w:rFonts w:cs="Wingdings" w:ascii="Wingdings" w:hAnsi="Wingdings"/>
                  <w:b/>
                  <w:sz w:val="22"/>
                  <w:szCs w:val="22"/>
                </w:rPr>
              </w:r>
            </w:ins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ins w:id="72" w:author="Kirsten Winlaw" w:date="2017-08-01T11:30:00Z">
              <w:r>
                <w:rPr>
                  <w:b/>
                  <w:sz w:val="22"/>
                  <w:szCs w:val="22"/>
                </w:rPr>
                <w:t xml:space="preserve">  </w:t>
              </w:r>
            </w:ins>
          </w:p>
        </w:tc>
        <w:tc>
          <w:tcPr>
            <w:tcW w:w="1843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3" w:author="Kirsten Winlaw" w:date="2017-07-27T14:43:00Z">
              <w:r>
                <w:rPr>
                  <w:b/>
                </w:rPr>
                <w:delText>$60</w:delText>
              </w:r>
            </w:del>
            <w:ins w:id="74" w:author="Kirsten Winlaw" w:date="2017-07-27T14:43:00Z">
              <w:r>
                <w:rPr>
                  <w:b/>
                </w:rPr>
                <w:t>A$690.00</w:t>
              </w:r>
            </w:ins>
          </w:p>
        </w:tc>
        <w:tc>
          <w:tcPr>
            <w:tcW w:w="8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/>
            </w:pPr>
            <w:ins w:id="75" w:author="Kirsten Winlaw" w:date="2017-08-01T11:30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76" w:author="Kirsten Winlaw" w:date="2017-08-01T11:30:00Z">
              <w:bookmarkStart w:id="10" w:name="__Fieldmark__14_2340141300"/>
              <w:bookmarkStart w:id="11" w:name="__Fieldmark__14_2340141300"/>
              <w:bookmarkEnd w:id="11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77" w:author="Kirsten Winlaw" w:date="2017-08-01T11:30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</w:tr>
      <w:tr>
        <w:trPr>
          <w:trHeight w:val="137" w:hRule="atLeast"/>
        </w:trPr>
        <w:tc>
          <w:tcPr>
            <w:tcW w:w="6542" w:type="dxa"/>
            <w:gridSpan w:val="8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del w:id="78" w:author="Kirsten Winlaw" w:date="2017-07-27T14:43:00Z">
              <w:r>
                <w:rPr>
                  <w:sz w:val="16"/>
                </w:rPr>
                <w:delText>Conference Dinner – 12 July 2012</w:delText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del w:id="79" w:author="Kirsten Winlaw" w:date="2017-07-27T14:49:00Z">
              <w:r>
                <w:rPr>
                  <w:sz w:val="16"/>
                </w:rPr>
                <w:delText>$110</w:delText>
              </w:r>
            </w:del>
          </w:p>
        </w:tc>
      </w:tr>
      <w:tr>
        <w:trPr>
          <w:trHeight w:val="340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TAX INVOICE </w:t>
            </w:r>
            <w:r>
              <w:rPr>
                <w:sz w:val="20"/>
                <w:szCs w:val="20"/>
              </w:rPr>
              <w:t>ABN  92 003 476 293</w:t>
            </w:r>
          </w:p>
        </w:tc>
      </w:tr>
      <w:tr>
        <w:trPr>
          <w:trHeight w:val="23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del w:id="84" w:author="Kirsten Winlaw" w:date="2017-08-01T11:25:00Z"/>
              </w:rPr>
            </w:pPr>
            <w:ins w:id="80" w:author="Kirsten Winlaw" w:date="2017-08-01T11:26:00Z">
              <w:r>
                <w:rPr>
                  <w:sz w:val="22"/>
                  <w:szCs w:val="22"/>
                </w:rPr>
                <w:t xml:space="preserve">Please indicate attendance at ‘Australian only’ function on </w:t>
              </w:r>
            </w:ins>
            <w:ins w:id="81" w:author="Kirsten Winlaw" w:date="2017-08-01T11:32:00Z">
              <w:r>
                <w:rPr>
                  <w:sz w:val="22"/>
                  <w:szCs w:val="22"/>
                </w:rPr>
                <w:t>22 November 2017</w:t>
              </w:r>
            </w:ins>
            <w:ins w:id="82" w:author="Kirsten Winlaw" w:date="2017-08-01T11:26:00Z">
              <w:r>
                <w:rPr>
                  <w:sz w:val="22"/>
                  <w:szCs w:val="22"/>
                </w:rPr>
                <w:t xml:space="preserve"> </w:t>
              </w:r>
            </w:ins>
            <w:del w:id="83" w:author="Kirsten Winlaw" w:date="2017-08-01T11:25:00Z">
              <w:r>
                <w:rPr>
                  <w:b/>
                  <w:sz w:val="22"/>
                  <w:szCs w:val="22"/>
                </w:rPr>
                <w:delText>Reception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85" w:author="Kirsten Winlaw" w:date="2017-08-01T11:25:00Z">
              <w:r>
                <w:rPr>
                  <w:b/>
                  <w:sz w:val="22"/>
                  <w:szCs w:val="22"/>
                </w:rPr>
                <w:delText>Dinner</w:delText>
              </w:r>
            </w:del>
          </w:p>
        </w:tc>
      </w:tr>
      <w:tr>
        <w:trPr>
          <w:trHeight w:val="374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del w:id="98" w:author="Kirsten Winlaw" w:date="2017-08-01T11:25:00Z"/>
              </w:rPr>
            </w:pPr>
            <w:ins w:id="86" w:author="Kirsten Winlaw" w:date="2017-08-01T11:26:00Z">
              <w:r>
                <w:rPr>
                  <w:sz w:val="22"/>
                  <w:szCs w:val="22"/>
                </w:rPr>
                <w:t>Delegate</w:t>
              </w:r>
            </w:ins>
            <w:ins w:id="87" w:author="Kirsten Winlaw" w:date="2017-08-01T11:26:00Z">
              <w:r>
                <w:rPr>
                  <w:rFonts w:cs="Wingdings" w:ascii="Wingdings" w:hAnsi="Wingdings"/>
                  <w:sz w:val="22"/>
                  <w:szCs w:val="22"/>
                </w:rPr>
                <w:tab/>
                <w:tab/>
              </w:r>
            </w:ins>
            <w:ins w:id="88" w:author="Kirsten Winlaw" w:date="2017-08-01T11:31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89" w:author="Kirsten Winlaw" w:date="2017-08-01T11:31:00Z">
              <w:bookmarkStart w:id="12" w:name="__Fieldmark__15_2340141300"/>
              <w:bookmarkStart w:id="13" w:name="__Fieldmark__15_2340141300"/>
              <w:bookmarkEnd w:id="13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90" w:author="Kirsten Winlaw" w:date="2017-08-01T11:31:00Z">
              <w:r>
                <w:rPr>
                  <w:sz w:val="22"/>
                  <w:szCs w:val="22"/>
                </w:rPr>
                <w:t xml:space="preserve">  </w:t>
              </w:r>
            </w:ins>
            <w:ins w:id="91" w:author="Kirsten Winlaw" w:date="2017-08-01T11:26:00Z">
              <w:r>
                <w:rPr>
                  <w:sz w:val="22"/>
                  <w:szCs w:val="22"/>
                </w:rPr>
                <w:t xml:space="preserve">  Yes                     </w:t>
              </w:r>
            </w:ins>
            <w:ins w:id="92" w:author="Kirsten Winlaw" w:date="2017-08-01T11:31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93" w:author="Kirsten Winlaw" w:date="2017-08-01T11:31:00Z">
              <w:bookmarkStart w:id="14" w:name="__Fieldmark__16_2340141300"/>
              <w:bookmarkStart w:id="15" w:name="__Fieldmark__16_2340141300"/>
              <w:bookmarkEnd w:id="15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94" w:author="Kirsten Winlaw" w:date="2017-08-01T11:31:00Z">
              <w:r>
                <w:rPr>
                  <w:sz w:val="22"/>
                  <w:szCs w:val="22"/>
                </w:rPr>
                <w:t xml:space="preserve">  </w:t>
              </w:r>
            </w:ins>
            <w:ins w:id="95" w:author="Kirsten Winlaw" w:date="2017-08-01T11:26:00Z">
              <w:r>
                <w:rPr>
                  <w:sz w:val="22"/>
                  <w:szCs w:val="22"/>
                </w:rPr>
                <w:t xml:space="preserve">  No</w:t>
                <w:tab/>
              </w:r>
            </w:ins>
            <w:ins w:id="96" w:author="Kirsten Winlaw" w:date="2017-08-01T11:26:00Z">
              <w:r>
                <w:rPr>
                  <w:i/>
                  <w:sz w:val="20"/>
                  <w:szCs w:val="20"/>
                </w:rPr>
                <w:t>(included in delegate registration fee)</w:t>
              </w:r>
            </w:ins>
            <w:del w:id="97" w:author="Kirsten Winlaw" w:date="2017-07-27T14:51:00Z">
              <w:r>
                <w:rPr>
                  <w:sz w:val="22"/>
                  <w:szCs w:val="22"/>
                </w:rPr>
                <w:delText>1</w:delText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00" w:author="Kirsten Winlaw" w:date="2017-08-01T11:25:00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6" w:name="Text10"/>
            <w:bookmarkEnd w:id="16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99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del w:id="104" w:author="Kirsten Winlaw" w:date="2017-08-01T11:25:00Z"/>
              </w:rPr>
            </w:pPr>
            <w:del w:id="101" w:author="Kirsten Winlaw" w:date="2017-07-27T14:5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02" w:author="Kirsten Winlaw" w:date="2017-07-27T14:51:00Z">
              <w:bookmarkStart w:id="17" w:name="Text10"/>
              <w:bookmarkStart w:id="18" w:name="Check1"/>
              <w:bookmarkStart w:id="19" w:name="__Fieldmark__18_2340141300"/>
              <w:bookmarkStart w:id="20" w:name="__Fieldmark__18_2340141300"/>
              <w:bookmarkEnd w:id="17"/>
              <w:bookmarkEnd w:id="18"/>
              <w:bookmarkEnd w:id="20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03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08" w:author="Kirsten Winlaw" w:date="2017-08-01T11:25:00Z"/>
              </w:rPr>
            </w:pPr>
            <w:del w:id="105" w:author="Kirsten Winlaw" w:date="2017-07-27T14:51:00Z">
              <w:r>
                <w:fldChar w:fldCharType="begin">
                  <w:ffData>
                    <w:name w:val="Check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06" w:author="Kirsten Winlaw" w:date="2017-07-27T14:51:00Z">
              <w:bookmarkStart w:id="21" w:name="Check1"/>
              <w:bookmarkStart w:id="22" w:name="Check7"/>
              <w:bookmarkStart w:id="23" w:name="__Fieldmark__19_2340141300"/>
              <w:bookmarkStart w:id="24" w:name="__Fieldmark__19_2340141300"/>
              <w:bookmarkEnd w:id="21"/>
              <w:bookmarkEnd w:id="22"/>
              <w:bookmarkEnd w:id="24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07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10" w:author="Kirsten Winlaw" w:date="2017-08-01T11:25:00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5" w:name="Check7"/>
            <w:bookmarkEnd w:id="25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09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11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del w:id="124" w:author="Kirsten Winlaw" w:date="2017-08-01T11:26:00Z"/>
              </w:rPr>
            </w:pPr>
            <w:ins w:id="112" w:author="Kirsten Winlaw" w:date="2017-08-01T11:26:00Z">
              <w:r>
                <w:rPr>
                  <w:sz w:val="22"/>
                  <w:szCs w:val="22"/>
                </w:rPr>
                <w:t>Partner</w:t>
              </w:r>
            </w:ins>
            <w:ins w:id="113" w:author="Kirsten Winlaw" w:date="2017-08-01T11:26:00Z">
              <w:r>
                <w:rPr>
                  <w:rFonts w:cs="Wingdings" w:ascii="Wingdings" w:hAnsi="Wingdings"/>
                  <w:sz w:val="22"/>
                  <w:szCs w:val="22"/>
                </w:rPr>
                <w:tab/>
                <w:tab/>
                <w:tab/>
              </w:r>
            </w:ins>
            <w:ins w:id="114" w:author="Kirsten Winlaw" w:date="2017-08-01T11:31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115" w:author="Kirsten Winlaw" w:date="2017-08-01T11:31:00Z">
              <w:bookmarkStart w:id="26" w:name="__Fieldmark__22_2340141300"/>
              <w:bookmarkStart w:id="27" w:name="__Fieldmark__22_2340141300"/>
              <w:bookmarkEnd w:id="27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116" w:author="Kirsten Winlaw" w:date="2017-08-01T11:31:00Z">
              <w:r>
                <w:rPr>
                  <w:sz w:val="22"/>
                  <w:szCs w:val="22"/>
                </w:rPr>
                <w:t xml:space="preserve">  </w:t>
              </w:r>
            </w:ins>
            <w:ins w:id="117" w:author="Kirsten Winlaw" w:date="2017-08-01T11:26:00Z">
              <w:r>
                <w:rPr>
                  <w:sz w:val="22"/>
                  <w:szCs w:val="22"/>
                </w:rPr>
                <w:t xml:space="preserve"> Yes                      </w:t>
              </w:r>
            </w:ins>
            <w:ins w:id="118" w:author="Kirsten Winlaw" w:date="2017-08-01T11:31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instrText xml:space="preserve"> FORMCHECKBOX </w:instrText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ins w:id="119" w:author="Kirsten Winlaw" w:date="2017-08-01T11:31:00Z">
              <w:bookmarkStart w:id="28" w:name="__Fieldmark__23_2340141300"/>
              <w:bookmarkStart w:id="29" w:name="__Fieldmark__23_2340141300"/>
              <w:bookmarkEnd w:id="29"/>
              <w:r>
                <w:rPr>
                  <w:rFonts w:cs="Wingdings" w:ascii="Wingdings" w:hAnsi="Wingdings"/>
                  <w:sz w:val="22"/>
                  <w:szCs w:val="22"/>
                </w:rPr>
              </w:r>
            </w:ins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ins w:id="120" w:author="Kirsten Winlaw" w:date="2017-08-01T11:31:00Z">
              <w:r>
                <w:rPr>
                  <w:sz w:val="22"/>
                  <w:szCs w:val="22"/>
                </w:rPr>
                <w:t xml:space="preserve">  </w:t>
              </w:r>
            </w:ins>
            <w:ins w:id="121" w:author="Kirsten Winlaw" w:date="2017-08-01T11:26:00Z">
              <w:r>
                <w:rPr>
                  <w:sz w:val="22"/>
                  <w:szCs w:val="22"/>
                </w:rPr>
                <w:t xml:space="preserve">  No</w:t>
                <w:tab/>
              </w:r>
            </w:ins>
            <w:ins w:id="122" w:author="Kirsten Winlaw" w:date="2017-08-01T11:26:00Z">
              <w:r>
                <w:rPr>
                  <w:i/>
                  <w:sz w:val="20"/>
                  <w:szCs w:val="20"/>
                </w:rPr>
                <w:t>(included in delegate registration fee)</w:t>
              </w:r>
            </w:ins>
            <w:del w:id="123" w:author="Kirsten Winlaw" w:date="2017-07-27T14:51:00Z">
              <w:r>
                <w:rPr>
                  <w:sz w:val="22"/>
                  <w:szCs w:val="22"/>
                </w:rPr>
                <w:delText>2</w:delText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26" w:author="Kirsten Winlaw" w:date="2017-08-01T11:26:00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0" w:name="Text11"/>
            <w:bookmarkEnd w:id="3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25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del w:id="130" w:author="Kirsten Winlaw" w:date="2017-08-01T11:26:00Z"/>
              </w:rPr>
            </w:pPr>
            <w:del w:id="127" w:author="Kirsten Winlaw" w:date="2017-07-27T14:51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28" w:author="Kirsten Winlaw" w:date="2017-07-27T14:51:00Z">
              <w:bookmarkStart w:id="31" w:name="Text11"/>
              <w:bookmarkStart w:id="32" w:name="Check2"/>
              <w:bookmarkStart w:id="33" w:name="__Fieldmark__25_2340141300"/>
              <w:bookmarkStart w:id="34" w:name="__Fieldmark__25_2340141300"/>
              <w:bookmarkEnd w:id="31"/>
              <w:bookmarkEnd w:id="32"/>
              <w:bookmarkEnd w:id="34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29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34" w:author="Kirsten Winlaw" w:date="2017-08-01T11:26:00Z"/>
              </w:rPr>
            </w:pPr>
            <w:del w:id="131" w:author="Kirsten Winlaw" w:date="2017-07-27T14:51:00Z">
              <w:r>
                <w:fldChar w:fldCharType="begin">
                  <w:ffData>
                    <w:name w:val="Check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32" w:author="Kirsten Winlaw" w:date="2017-07-27T14:51:00Z">
              <w:bookmarkStart w:id="35" w:name="Check2"/>
              <w:bookmarkStart w:id="36" w:name="Check8"/>
              <w:bookmarkStart w:id="37" w:name="__Fieldmark__26_2340141300"/>
              <w:bookmarkStart w:id="38" w:name="__Fieldmark__26_2340141300"/>
              <w:bookmarkEnd w:id="35"/>
              <w:bookmarkEnd w:id="36"/>
              <w:bookmarkEnd w:id="38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33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  <w:del w:id="136" w:author="Kirsten Winlaw" w:date="2017-08-01T11:26:00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39" w:name="Check8"/>
            <w:bookmarkEnd w:id="3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35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37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138" w:author="Kirsten Winlaw" w:date="2017-08-01T11:32:00Z">
              <w:r>
                <w:rPr>
                  <w:rFonts w:cs="Calibri"/>
                  <w:sz w:val="22"/>
                  <w:szCs w:val="22"/>
                </w:rPr>
                <w:t xml:space="preserve">      </w:t>
              </w:r>
            </w:ins>
            <w:ins w:id="139" w:author="Kirsten Winlaw" w:date="2017-08-01T11:32:00Z">
              <w:r>
                <w:rPr>
                  <w:sz w:val="22"/>
                  <w:szCs w:val="22"/>
                </w:rPr>
                <w:t>Name of Partner:</w:t>
                <w:tab/>
              </w:r>
            </w:ins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ins w:id="140" w:author="Kirsten Winlaw" w:date="2017-08-01T11:32:00Z">
              <w:r>
                <w:rPr>
                  <w:lang w:val="en-US" w:eastAsia="en-US"/>
                </w:rPr>
                <w:t>     </w:t>
              </w:r>
            </w:ins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141" w:author="Kirsten Winlaw" w:date="2017-08-01T11:32:00Z">
              <w:r>
                <w:rPr>
                  <w:sz w:val="22"/>
                  <w:szCs w:val="22"/>
                </w:rPr>
                <w:tab/>
                <w:tab/>
                <w:tab/>
                <w:tab/>
                <w:tab/>
                <w:tab/>
                <w:tab/>
                <w:tab/>
                <w:tab/>
              </w:r>
            </w:ins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42" w:author="Kirsten Winlaw" w:date="2017-07-27T14:51:00Z">
              <w:r>
                <w:rPr>
                  <w:sz w:val="22"/>
                  <w:szCs w:val="22"/>
                </w:rPr>
                <w:delText>3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43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44" w:author="Kirsten Winlaw" w:date="2017-07-27T14:51:00Z">
              <w:r>
                <w:fldChar w:fldCharType="begin">
                  <w:ffData>
                    <w:name w:val="Check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45" w:author="Kirsten Winlaw" w:date="2017-07-27T14:51:00Z">
              <w:bookmarkStart w:id="40" w:name="__Fieldmark__31_2340141300"/>
              <w:bookmarkStart w:id="41" w:name="__Fieldmark__31_2340141300"/>
              <w:bookmarkEnd w:id="41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46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161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47" w:author="Kirsten Winlaw" w:date="2017-07-27T14:51:00Z">
              <w:r>
                <w:fldChar w:fldCharType="begin">
                  <w:ffData>
                    <w:name w:val="Check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48" w:author="Kirsten Winlaw" w:date="2017-07-27T14:51:00Z">
              <w:bookmarkStart w:id="42" w:name="__Fieldmark__32_2340141300"/>
              <w:bookmarkStart w:id="43" w:name="__Fieldmark__32_2340141300"/>
              <w:bookmarkEnd w:id="43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49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50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51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52" w:author="Kirsten Winlaw" w:date="2017-07-27T14:51:00Z">
              <w:r>
                <w:rPr>
                  <w:sz w:val="22"/>
                  <w:szCs w:val="22"/>
                </w:rPr>
                <w:delText>4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53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54" w:author="Kirsten Winlaw" w:date="2017-07-27T14:51:00Z">
              <w:r>
                <w:fldChar w:fldCharType="begin">
                  <w:ffData>
                    <w:name w:val="Check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55" w:author="Kirsten Winlaw" w:date="2017-07-27T14:51:00Z">
              <w:bookmarkStart w:id="44" w:name="__Fieldmark__36_2340141300"/>
              <w:bookmarkStart w:id="45" w:name="__Fieldmark__36_2340141300"/>
              <w:bookmarkEnd w:id="45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56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161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57" w:author="Kirsten Winlaw" w:date="2017-07-27T14:51:00Z">
              <w:r>
                <w:fldChar w:fldCharType="begin">
                  <w:ffData>
                    <w:name w:val="Check1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58" w:author="Kirsten Winlaw" w:date="2017-07-27T14:51:00Z">
              <w:bookmarkStart w:id="46" w:name="__Fieldmark__37_2340141300"/>
              <w:bookmarkStart w:id="47" w:name="__Fieldmark__37_2340141300"/>
              <w:bookmarkEnd w:id="47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59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60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61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62" w:author="Kirsten Winlaw" w:date="2017-07-27T14:51:00Z">
              <w:r>
                <w:rPr>
                  <w:sz w:val="22"/>
                  <w:szCs w:val="22"/>
                </w:rPr>
                <w:delText>5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63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64" w:author="Kirsten Winlaw" w:date="2017-07-27T14:51:00Z">
              <w:r>
                <w:fldChar w:fldCharType="begin">
                  <w:ffData>
                    <w:name w:val="Check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65" w:author="Kirsten Winlaw" w:date="2017-07-27T14:51:00Z">
              <w:bookmarkStart w:id="48" w:name="__Fieldmark__41_2340141300"/>
              <w:bookmarkStart w:id="49" w:name="__Fieldmark__41_2340141300"/>
              <w:bookmarkEnd w:id="49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66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1619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67" w:author="Kirsten Winlaw" w:date="2017-07-27T14:51:00Z">
              <w:r>
                <w:fldChar w:fldCharType="begin">
                  <w:ffData>
                    <w:name w:val="Check1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68" w:author="Kirsten Winlaw" w:date="2017-07-27T14:51:00Z">
              <w:bookmarkStart w:id="50" w:name="__Fieldmark__42_2340141300"/>
              <w:bookmarkStart w:id="51" w:name="__Fieldmark__42_2340141300"/>
              <w:bookmarkEnd w:id="51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69" w:author="Kirsten Winlaw" w:date="2017-07-27T14:51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70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71" w:author="Kirsten Winlaw" w:date="2017-07-27T14:51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1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172" w:author="Kirsten Winlaw" w:date="2017-07-27T14:49:00Z">
              <w:r>
                <w:rPr>
                  <w:b/>
                  <w:sz w:val="22"/>
                  <w:szCs w:val="22"/>
                </w:rPr>
                <w:delText>Name of Partner</w:delText>
              </w:r>
            </w:del>
          </w:p>
        </w:tc>
        <w:tc>
          <w:tcPr>
            <w:tcW w:w="2643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del w:id="174" w:author="Kirsten Winlaw" w:date="2017-07-27T14:49:00Z"/>
              </w:rPr>
            </w:pPr>
            <w:del w:id="173" w:author="Kirsten Winlaw" w:date="2017-07-27T14:49:00Z">
              <w:r>
                <w:rPr>
                  <w:b/>
                  <w:sz w:val="22"/>
                  <w:szCs w:val="22"/>
                </w:rPr>
                <w:delText>Welcome Reception</w:delText>
              </w:r>
            </w:del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del w:id="175" w:author="Kirsten Winlaw" w:date="2017-07-27T14:49:00Z">
              <w:r>
                <w:rPr>
                  <w:sz w:val="16"/>
                  <w:szCs w:val="22"/>
                </w:rPr>
                <w:delText>(Please tick)</w:delText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del w:id="177" w:author="Kirsten Winlaw" w:date="2017-07-27T14:49:00Z"/>
              </w:rPr>
            </w:pPr>
            <w:del w:id="176" w:author="Kirsten Winlaw" w:date="2017-07-27T14:49:00Z">
              <w:r>
                <w:rPr>
                  <w:b/>
                  <w:sz w:val="22"/>
                  <w:szCs w:val="22"/>
                </w:rPr>
                <w:delText xml:space="preserve">Conference </w:delText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78" w:author="Kirsten Winlaw" w:date="2017-07-27T14:49:00Z">
              <w:r>
                <w:rPr>
                  <w:sz w:val="16"/>
                  <w:szCs w:val="22"/>
                </w:rPr>
                <w:delText>(Please tick)</w:delText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79" w:author="Kirsten Winlaw" w:date="2017-07-27T14:49:00Z">
              <w:r>
                <w:rPr>
                  <w:sz w:val="22"/>
                  <w:szCs w:val="22"/>
                </w:rPr>
                <w:delText>1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80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81" w:author="Kirsten Winlaw" w:date="2017-07-27T14:49:00Z">
              <w:r>
                <w:fldChar w:fldCharType="begin">
                  <w:ffData>
                    <w:name w:val="Check1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82" w:author="Kirsten Winlaw" w:date="2017-07-27T14:49:00Z">
              <w:bookmarkStart w:id="52" w:name="__Fieldmark__46_2340141300"/>
              <w:bookmarkStart w:id="53" w:name="__Fieldmark__46_2340141300"/>
              <w:bookmarkEnd w:id="53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83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84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85" w:author="Kirsten Winlaw" w:date="2017-07-27T14:49:00Z">
              <w:bookmarkStart w:id="54" w:name="__Fieldmark__47_2340141300"/>
              <w:bookmarkStart w:id="55" w:name="__Fieldmark__47_2340141300"/>
              <w:bookmarkEnd w:id="55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86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87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sz w:val="22"/>
                <w:szCs w:val="22"/>
              </w:rPr>
            </w:pPr>
            <w:del w:id="188" w:author="Kirsten Winlaw" w:date="2017-07-27T14:49:00Z">
              <w:r>
                <w:rPr>
                  <w:sz w:val="22"/>
                  <w:szCs w:val="22"/>
                </w:rPr>
                <w:delText>2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89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90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91" w:author="Kirsten Winlaw" w:date="2017-07-27T14:49:00Z">
              <w:bookmarkStart w:id="56" w:name="__Fieldmark__50_2340141300"/>
              <w:bookmarkStart w:id="57" w:name="__Fieldmark__50_2340141300"/>
              <w:bookmarkEnd w:id="57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92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93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194" w:author="Kirsten Winlaw" w:date="2017-07-27T14:49:00Z">
              <w:bookmarkStart w:id="58" w:name="__Fieldmark__51_2340141300"/>
              <w:bookmarkStart w:id="59" w:name="__Fieldmark__51_2340141300"/>
              <w:bookmarkEnd w:id="59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195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96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sz w:val="22"/>
                <w:szCs w:val="22"/>
              </w:rPr>
            </w:pPr>
            <w:del w:id="197" w:author="Kirsten Winlaw" w:date="2017-07-27T14:49:00Z">
              <w:r>
                <w:rPr>
                  <w:sz w:val="22"/>
                  <w:szCs w:val="22"/>
                </w:rPr>
                <w:delText>3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198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sz w:val="22"/>
                <w:szCs w:val="22"/>
              </w:rPr>
            </w:pPr>
            <w:del w:id="199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200" w:author="Kirsten Winlaw" w:date="2017-07-27T14:49:00Z">
              <w:bookmarkStart w:id="60" w:name="__Fieldmark__54_2340141300"/>
              <w:bookmarkStart w:id="61" w:name="__Fieldmark__54_2340141300"/>
              <w:bookmarkEnd w:id="61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201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202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203" w:author="Kirsten Winlaw" w:date="2017-07-27T14:49:00Z">
              <w:bookmarkStart w:id="62" w:name="__Fieldmark__55_2340141300"/>
              <w:bookmarkStart w:id="63" w:name="__Fieldmark__55_2340141300"/>
              <w:bookmarkEnd w:id="63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204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205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right"/>
              <w:rPr>
                <w:sz w:val="22"/>
                <w:szCs w:val="22"/>
              </w:rPr>
            </w:pPr>
            <w:del w:id="206" w:author="Kirsten Winlaw" w:date="2017-07-27T14:49:00Z">
              <w:r>
                <w:rPr>
                  <w:sz w:val="22"/>
                  <w:szCs w:val="22"/>
                </w:rPr>
                <w:delText>4</w:delText>
              </w:r>
            </w:del>
          </w:p>
        </w:tc>
        <w:tc>
          <w:tcPr>
            <w:tcW w:w="316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207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Wingdings" w:hAnsi="Wingdings" w:cs="Wingdings"/>
                <w:sz w:val="22"/>
                <w:szCs w:val="22"/>
              </w:rPr>
            </w:pPr>
            <w:del w:id="208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209" w:author="Kirsten Winlaw" w:date="2017-07-27T14:49:00Z">
              <w:bookmarkStart w:id="64" w:name="__Fieldmark__58_2340141300"/>
              <w:bookmarkStart w:id="65" w:name="__Fieldmark__58_2340141300"/>
              <w:bookmarkEnd w:id="65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210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369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del w:id="211" w:author="Kirsten Winlaw" w:date="2017-07-27T14:49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212" w:author="Kirsten Winlaw" w:date="2017-07-27T14:49:00Z">
              <w:bookmarkStart w:id="66" w:name="__Fieldmark__59_2340141300"/>
              <w:bookmarkStart w:id="67" w:name="__Fieldmark__59_2340141300"/>
              <w:bookmarkEnd w:id="67"/>
              <w:r/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213" w:author="Kirsten Winlaw" w:date="2017-07-27T14:49:00Z"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FF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214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911" w:type="dxa"/>
            <w:gridSpan w:val="1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del w:id="215" w:author="Kirsten Winlaw" w:date="2017-07-27T14:49:00Z">
              <w:r>
                <w:rPr>
                  <w:b/>
                  <w:sz w:val="22"/>
                  <w:szCs w:val="22"/>
                </w:rPr>
                <w:delText>TOTAL AMOUNT PAYABLE</w:delText>
              </w:r>
            </w:del>
          </w:p>
        </w:tc>
        <w:tc>
          <w:tcPr>
            <w:tcW w:w="2671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216" w:author="Kirsten Winlaw" w:date="2017-07-27T14:49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582" w:type="dxa"/>
            <w:gridSpan w:val="14"/>
            <w:tcBorders>
              <w:top w:val="single" w:sz="4" w:space="0" w:color="0000CC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82" w:type="dxa"/>
            <w:gridSpan w:val="14"/>
            <w:tcBorders>
              <w:bottom w:val="single" w:sz="4" w:space="0" w:color="0000CC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indicate method of payment</w:t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68" w:name="__Fieldmark__62_2340141300"/>
            <w:bookmarkStart w:id="69" w:name="__Fieldmark__62_2340141300"/>
            <w:bookmarkEnd w:id="69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 Mail with cheque (A$) to</w:t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PMA, PO Box 3102, Hendra  QLD  4011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70" w:name="__Fieldmark__63_2340141300"/>
            <w:bookmarkStart w:id="71" w:name="__Fieldmark__63_2340141300"/>
            <w:bookmarkEnd w:id="71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 Direct deposit</w:t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:</w:t>
              <w:tab/>
              <w:t>Australian Environmental Pest Managers Association Ltd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</w:t>
              <w:tab/>
              <w:tab/>
              <w:t>Commonwealth Bank of Australia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SB:  062 498</w:t>
            </w:r>
          </w:p>
        </w:tc>
        <w:tc>
          <w:tcPr>
            <w:tcW w:w="2500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unt No:  1007 8663</w:t>
            </w:r>
          </w:p>
        </w:tc>
        <w:tc>
          <w:tcPr>
            <w:tcW w:w="4514" w:type="dxa"/>
            <w:gridSpan w:val="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FT Code:  </w:t>
            </w:r>
            <w:r>
              <w:rPr/>
              <w:t>CTBAAU2S</w:t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del w:id="217" w:author="Kirsten Winlaw" w:date="2017-07-27T14:35:00Z">
              <w:r>
                <w:fldChar w:fldCharType="begin">
                  <w:ffData>
                    <w:name w:val="Check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Wingdings" w:ascii="Wingdings" w:hAnsi="Wingdings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del w:id="218" w:author="Kirsten Winlaw" w:date="2017-07-27T14:35:00Z">
              <w:bookmarkStart w:id="72" w:name="__Fieldmark__64_2340141300"/>
              <w:bookmarkStart w:id="73" w:name="__Fieldmark__64_2340141300"/>
              <w:bookmarkEnd w:id="73"/>
              <w:r>
                <w:rPr>
                  <w:rFonts w:cs="Wingdings" w:ascii="Wingdings" w:hAnsi="Wingdings"/>
                  <w:sz w:val="22"/>
                  <w:szCs w:val="22"/>
                </w:rPr>
              </w:r>
            </w:del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del w:id="219" w:author="Kirsten Winlaw" w:date="2017-07-27T14:35:00Z">
              <w:r>
                <w:rPr>
                  <w:sz w:val="22"/>
                  <w:szCs w:val="22"/>
                </w:rPr>
                <w:delText xml:space="preserve">  Online Registration</w:delText>
              </w:r>
            </w:del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del w:id="220" w:author="Kirsten Winlaw" w:date="2017-07-27T14:35:00Z">
              <w:r>
                <w:rPr>
                  <w:sz w:val="22"/>
                  <w:szCs w:val="22"/>
                </w:rPr>
                <w:delText xml:space="preserve">I have paid online by credit card - Date paid </w:delText>
              </w:r>
            </w:del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del w:id="221" w:author="Kirsten Winlaw" w:date="2017-07-27T14:35:00Z">
              <w:r>
                <w:rPr>
                  <w:sz w:val="22"/>
                  <w:szCs w:val="22"/>
                  <w:lang w:val="en-US" w:eastAsia="en-US"/>
                </w:rPr>
                <w:delText>     </w:delText>
              </w:r>
            </w:del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74" w:name="__Fieldmark__66_2340141300"/>
            <w:bookmarkStart w:id="75" w:name="__Fieldmark__66_2340141300"/>
            <w:bookmarkEnd w:id="75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 Please cha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y credit c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x to +61</w:t>
            </w:r>
            <w:ins w:id="222" w:author="Kirsten Winlaw" w:date="2017-07-27T14:34:00Z">
              <w:r>
                <w:rPr>
                  <w:sz w:val="22"/>
                  <w:szCs w:val="22"/>
                </w:rPr>
                <w:t>7 3268 4213</w:t>
              </w:r>
            </w:ins>
            <w:del w:id="223" w:author="Kirsten Winlaw" w:date="2017-07-27T14:34:00Z">
              <w:r>
                <w:rPr>
                  <w:sz w:val="22"/>
                  <w:szCs w:val="22"/>
                </w:rPr>
                <w:delText>2 9232 8929</w:delText>
              </w:r>
            </w:del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dholder’s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76" w:name="__Fieldmark__68_2340141300"/>
            <w:bookmarkStart w:id="77" w:name="__Fieldmark__68_2340141300"/>
            <w:bookmarkEnd w:id="77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 xml:space="preserve">  Visa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separate"/>
            </w:r>
            <w:bookmarkStart w:id="78" w:name="__Fieldmark__69_2340141300"/>
            <w:bookmarkStart w:id="79" w:name="__Fieldmark__69_2340141300"/>
            <w:bookmarkEnd w:id="79"/>
            <w:r>
              <w:rPr>
                <w:rFonts w:cs="Wingdings" w:ascii="Wingdings" w:hAnsi="Wingdings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Mastercard</w:t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6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d No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iry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224" w:author="Kirsten Winlaw" w:date="2017-07-27T14:34:00Z">
              <w:r>
                <w:rPr/>
                <w:tab/>
                <w:t>CVV</w:t>
              </w:r>
            </w:ins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ins w:id="225" w:author="Kirsten Winlaw" w:date="2017-07-27T14:34:00Z">
              <w:r>
                <w:rPr>
                  <w:lang w:val="en-US" w:eastAsia="en-US"/>
                </w:rPr>
                <w:t>     </w:t>
              </w:r>
            </w:ins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mount (incl GST)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gridSpan w:val="11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rdholder’s signatur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582" w:type="dxa"/>
            <w:gridSpan w:val="14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Australian Environmental Pest Managers Association Limite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 xml:space="preserve">T: 1300 307 114     F: +61 </w:t>
            </w:r>
            <w:ins w:id="226" w:author="Kirsten Winlaw" w:date="2017-07-27T14:34:00Z">
              <w:r>
                <w:rPr>
                  <w:i/>
                  <w:color w:val="FFFFFF"/>
                  <w:sz w:val="18"/>
                  <w:szCs w:val="18"/>
                </w:rPr>
                <w:t>7 3268 421</w:t>
              </w:r>
            </w:ins>
            <w:ins w:id="227" w:author="Kirsten Winlaw" w:date="2017-08-01T11:37:00Z">
              <w:r>
                <w:rPr>
                  <w:i/>
                  <w:color w:val="FFFFFF"/>
                  <w:sz w:val="18"/>
                  <w:szCs w:val="18"/>
                </w:rPr>
                <w:t>3</w:t>
              </w:r>
            </w:ins>
            <w:del w:id="228" w:author="Kirsten Winlaw" w:date="2017-07-27T14:34:00Z">
              <w:r>
                <w:rPr>
                  <w:i/>
                  <w:color w:val="FFFFFF"/>
                  <w:sz w:val="18"/>
                  <w:szCs w:val="18"/>
                </w:rPr>
                <w:delText>2 9232 8929</w:delText>
              </w:r>
            </w:del>
            <w:del w:id="229" w:author="Kirsten Winlaw" w:date="2017-08-01T11:37:00Z">
              <w:r>
                <w:rPr>
                  <w:i/>
                  <w:color w:val="FFFFFF"/>
                  <w:sz w:val="18"/>
                  <w:szCs w:val="18"/>
                </w:rPr>
                <w:delText xml:space="preserve"> </w:delText>
              </w:r>
            </w:del>
            <w:r>
              <w:rPr>
                <w:i/>
                <w:color w:val="FFFFFF"/>
                <w:sz w:val="18"/>
                <w:szCs w:val="18"/>
              </w:rPr>
              <w:t xml:space="preserve">    E: </w:t>
            </w:r>
            <w:hyperlink r:id="rId6">
              <w:r>
                <w:rPr>
                  <w:rStyle w:val="InternetLink"/>
                  <w:i/>
                  <w:color w:val="FFFFFF"/>
                  <w:sz w:val="18"/>
                  <w:szCs w:val="18"/>
                </w:rPr>
                <w:t>info@aepma.com.au</w:t>
              </w:r>
            </w:hyperlink>
            <w:r>
              <w:rPr>
                <w:i/>
                <w:color w:val="FFFFFF"/>
                <w:sz w:val="18"/>
                <w:szCs w:val="18"/>
              </w:rPr>
              <w:t xml:space="preserve">     W: www.aepma.com.a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aepma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9:00Z</dcterms:created>
  <dc:creator>Administrator</dc:creator>
  <dc:description/>
  <cp:keywords/>
  <dc:language>en-US</dc:language>
  <cp:lastModifiedBy>Kirsten Winlaw</cp:lastModifiedBy>
  <cp:lastPrinted>2012-03-09T10:44:00Z</cp:lastPrinted>
  <dcterms:modified xsi:type="dcterms:W3CDTF">2017-08-01T04:02:00Z</dcterms:modified>
  <cp:revision>4</cp:revision>
  <dc:subject/>
  <dc:title/>
</cp:coreProperties>
</file>